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декабря 2009  года                                                                                                 № 18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Обеспечение комфортных условий проживания населения на территории Белоярского района на 2008 – 2010 годы» и отдельные решения Думы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</w:t>
      </w:r>
      <w:r>
        <w:rPr>
          <w:szCs w:val="24"/>
        </w:rPr>
        <w:t xml:space="preserve"> </w:t>
      </w:r>
      <w:r>
        <w:rPr>
          <w:b w:val="false"/>
          <w:szCs w:val="24"/>
        </w:rPr>
        <w:t>программу Белоярского района «Обеспечение комфортных условий проживания населения на территории Белоярского района на 2008 – 2010 годы» (далее – Программа), утвержденную решением Думы Белоярского района от 17 октября 2007 года     № 74 «Об утверждении программы Белоярского района «Обеспечение комфортных условий проживания населения на территории Белоярского района на 2008 –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386 591,14 тыс.рублей, в том числе в 2008 году – 214 988,14 тыс.рублей, в 2009 году – 138 403 тыс.рублей, в 2010 году – 33 200 тыс.рублей»;</w:t>
            </w:r>
          </w:p>
        </w:tc>
      </w:tr>
    </w:tbl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 раздела 5 «Планируемые объемы и источники финансирования Программы»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бщий объем финансирования Программы на 2008 - 2010 годы составляет 386 591,14 тыс.рублей, в том числе в 2008 году – 214 988,14 тыс.рублей, в 2009 году – 138 403 тыс.рублей, в 2010 году – 33 200 тыс.рублей.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Обеспечение комфортных условий проживания населения на территории Белоярского района на 2008 - 2010 годы» к Программе изложить в редакции согласно приложению 1 к настоящему решению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) приложение 2 «Оценка эффективности реализации программы Белоярского района «Обеспечение комфортных условий проживания населения на территории Белоярского района на 2008 -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решение Думы Белоярского района от 28 ноября 2007 года № 98 «О внесении изменений в программу Белоярского района «Обеспечение комфортных условий проживания населения на территории Белоярского района на 2008 –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в решение Думы Белоярского района от 28 февраля 2008 года № 10 «О внесении изменений в программу Белоярского района «Обеспечение комфортных условий проживания населения на территории Белоярского района на 2008 –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в решение Думы Белоярского района от 31 октября 2008 года № 74 «О внесении изменений в программу Белоярского района «Обеспечение комфортных условий проживания населения на территории Белоярского района на 2008 –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в решение Думы Белоярского района от 28 ноября 2008 года № 104 «О внесении изменений в программу Белоярского района «Обеспечение комфортных условий проживания населения на территории Белоярского района на 2008 –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ти в решение Думы Белоярского района от 26 декабря 2008 года № 117 «О внесении изменений в программу Белоярского района «Обеспечение комфортных условий проживания населения на территории Белоярского района на 2008 –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ти в решение Думы Белоярского района от 28 апреля 2009 года № 41 «О внесении изменений и дополнений в программу Белоярского района «Обеспечение комфортных условий проживания населения на территории Белоярского района на 2008 –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ти в решение Думы Белоярского района от 16 июня 2009 года № 74 «О внесении изменений в программу Белоярского района «Обеспечение комфортных условий проживания населения на территории Белоярского района на 2008 –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ти в решение Думы Белоярского района от 21 июля 2009 года № 100 «О внесении изменений в программу Белоярского района «Обеспечение комфортных условий проживания населения на территории Белоярского района на 2008 –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ункта 2 настоящего решения распространяются на правоотношения, возникшие с 30 ноября 2007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3 настоящего решения распространяются на правоотношения, возникшие с 07 марта 2008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4 настоящего решения распространяются на правоотношения, возникшие с 07 ноября 2008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5 настоящего решения распространяются на правоотношения, возникшие с 05 декабря 2008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6 настоящего решения распространяются на правоотношения, возникшие с 02 января 2009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7 настоящего решения распространяются на правоотношения, возникшие с 30 апреля 2009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8 настоящего решения распространяются на правоотношения, возникшие с 19 июня 2009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9 настоящего решения распространяются на правоотношения, возникшие с 24 июля 2009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86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декабря 2009 года № 184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омфортных условий проживания населения на территории Белоярского района на 2008 - 2010 год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О В Н Ы Е  М Е Р О П Р И ЯТ И Я</w:t>
      </w:r>
    </w:p>
    <w:p>
      <w:pPr>
        <w:pStyle w:val="ConsPlusNormal"/>
        <w:ind w:left="56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Обеспечение комфортных условий проживания населения на территории Белоярского района на 2008 - 201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3400"/>
        <w:gridCol w:w="1527"/>
        <w:gridCol w:w="1426"/>
        <w:gridCol w:w="1347"/>
        <w:gridCol w:w="1200"/>
        <w:gridCol w:w="1936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лей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, проработавшим в Белоярском районе не менее 20 лет и проживающим в деревянном жилом фонде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куп и приобретение жилых помещ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63,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63,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олевом строительстве жиль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8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4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комплекса землеустроительных работ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земельных участк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лекса работ по подготовке территории под жилищное строительств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ст временного проживания специалистов и студент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жилых дом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ероприятиям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591,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 988,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4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tbl>
      <w:tblPr>
        <w:tblW w:w="4600" w:type="dxa"/>
        <w:jc w:val="left"/>
        <w:tblInd w:w="9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491" w:hRule="atLeast"/>
        </w:trPr>
        <w:tc>
          <w:tcPr>
            <w:tcW w:w="4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декабря 2009 года № 184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омфортных условий проживания населения на территории Белоярского района на 2008 - 2010 годы»</w:t>
            </w:r>
          </w:p>
        </w:tc>
      </w:tr>
    </w:tbl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 Е Н К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эффективности реализации </w:t>
      </w:r>
      <w:r>
        <w:rPr>
          <w:b/>
          <w:bCs/>
          <w:sz w:val="24"/>
          <w:szCs w:val="24"/>
        </w:rPr>
        <w:t>программы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еспечение комфортных условий проживания населения на территории Белоярского района на 2008 - 201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0"/>
        <w:gridCol w:w="3000"/>
        <w:gridCol w:w="1500"/>
        <w:gridCol w:w="900"/>
        <w:gridCol w:w="900"/>
        <w:gridCol w:w="800"/>
        <w:gridCol w:w="1500"/>
        <w:gridCol w:w="1200"/>
        <w:gridCol w:w="1200"/>
        <w:gridCol w:w="100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, млн.рубле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бюджета Белояр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субсид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, проработавшим в Белоярском районе не менее 20 лет и проживающим в деревянном жилом фонд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/ кварт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куп и приобретение жил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39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25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/ кварт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долевом строительстве ж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40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5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648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комплекса землеустроительн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.мет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рит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комплекса работ по подготовке территории под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мест временного проживания специалистов и студ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жилых до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0:00Z</dcterms:created>
  <dc:creator>Шипицина Ольга Викторовна</dc:creator>
  <dc:description/>
  <cp:keywords/>
  <dc:language>en-US</dc:language>
  <cp:lastModifiedBy>1</cp:lastModifiedBy>
  <cp:lastPrinted>2009-12-09T17:19:00Z</cp:lastPrinted>
  <dcterms:modified xsi:type="dcterms:W3CDTF">2009-12-24T03:5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